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both"/>
        <w:rPr/>
      </w:pPr>
      <w:r>
        <w:rPr/>
        <w:drawing>
          <wp:inline distT="0" distB="0" distL="0" distR="0">
            <wp:extent cx="119888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1188720" cy="139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</w:t>
      </w:r>
      <w:r>
        <w:rPr>
          <w:rStyle w:val="Tytuksiki"/>
          <w:b/>
        </w:rPr>
        <w:t>AUTOMOBILKLUB  POŁUDNI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Deklaracja Członkowska</w:t>
      </w:r>
      <w:r>
        <w:rPr>
          <w:b/>
          <w:sz w:val="40"/>
          <w:szCs w:val="40"/>
        </w:rPr>
        <w:t xml:space="preserve">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roszę o przyjęcie mnie do Automobilklubu Południow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MIĘ …………………………………………………………………………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ISKO ………………………………………………………………………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I MIEJSCE URODZENIA 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KŁADNY ADRES 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 (tel. e-mail) 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Przez fakt złożenia podpisu na niniejszej deklaracji</w:t>
      </w:r>
      <w:r>
        <w:rPr>
          <w:b/>
        </w:rPr>
        <w:t xml:space="preserve"> </w:t>
      </w:r>
      <w:r>
        <w:rPr/>
        <w:t>oświadczam, że zgłaszam swój akces do grona członków Automobilklubu Południowego. Zobowiązuję się do przestrzegania Statutu Automobilklubu Południowego, a w szczególności do nie podejmowania działań na szkodę Automobilklubu Południowego oraz regularnego opłacania składki członkowskiej.</w:t>
      </w:r>
    </w:p>
    <w:p>
      <w:pPr>
        <w:pStyle w:val="Normal"/>
        <w:rPr/>
      </w:pPr>
      <w:r>
        <w:rPr/>
        <w:t xml:space="preserve">                </w:t>
      </w:r>
      <w:r>
        <w:rPr/>
        <w:t>Zgadzam się na przetwarzanie przez Automobilklub Południowy i zawartych w niniejszej deklaracji danych osobowych ( podstawa prawna – ustawa z dnia 29.08.1997 o ochronie danych osobowych 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                                 ……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miejscowość, data                                                                         podpi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MOBILKLUB POŁUDNIOWY przyjmuje Panią / Pana do naszego Automobilklubu zrzeszonego w Polskim Związku Motorowy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……………………………</w:t>
      </w:r>
      <w:r>
        <w:rPr/>
        <w:t>.                                        …………………………………….</w:t>
      </w:r>
    </w:p>
    <w:p>
      <w:pPr>
        <w:pStyle w:val="Normal"/>
        <w:rPr/>
      </w:pPr>
      <w:r>
        <w:rPr/>
        <w:t xml:space="preserve">       </w:t>
      </w:r>
      <w:r>
        <w:rPr/>
        <w:t>miejscowość, data                                                                              podpi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</w:rPr>
        <w:t>INFORMACJA DOTYCZĄCA PRZETWARZANIA DANYCH OSOBOWYCH CZŁONKA STOWARZYSZENIA AUTOMOBILKLUBU POŁUDNIOWEGO</w:t>
      </w:r>
    </w:p>
    <w:p>
      <w:pPr>
        <w:pStyle w:val="Akapitzlist1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" w:hAnsi="Arial"/>
        </w:rPr>
        <w:t>Stowarzyszenie AUTOMOBILKLUB POŁUDNIOWY z siedzibą w Światnikach Górnych (</w:t>
      </w:r>
      <w:r>
        <w:rPr>
          <w:rFonts w:cs="Arial" w:ascii="Arial" w:hAnsi="Arial"/>
          <w:lang w:eastAsia="pl-PL"/>
        </w:rPr>
        <w:t>adres: 32-040  Świątniki Górne ul. Graniczna 7</w:t>
      </w:r>
      <w:r>
        <w:rPr>
          <w:rFonts w:cs="Arial" w:ascii="Arial" w:hAnsi="Arial"/>
        </w:rPr>
        <w:t>, e-mail redakcja@poludniowy.eu tel. 509-196-212) oświadcza, iż jest 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z. U. UE L z 4 maja 2016 r. Nr 119 str. 1), zwanego dalej „RODO”, w odniesieniu do danych osobowych członków stowarzyszenia AUTOMOBILKLUB POŁUDNIOWY.</w:t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członków stowarzyszenia AUTOMOBILKLUB POŁUDNIOWY będą przetwarzane przez administratora na podstawie art. 6 ust.1 lit. c) I f) RODO jedynie w celu i zakresie niezbędnym do wykonania zadań administratora danych osobowych związanych z prawami i obowiązkami członka stowarzyszenia wynikającymi ze statutu AUTOMOBILKLUBU POŁUDNIOWEGO, w kategorii dane zwykłe – imię, nazwisko, adres, numer telefonu i adres e-mail.</w:t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członków stowarzyszenia AUTOMOBILKLUB POŁUDNIOWY nie będą przekazywane podmiotom trzecim. </w:t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członków stowarzyszenia AUTOMOBILKLUB POŁUDNIOWY nie będą przekazywane do państwa trzeciego, ani organizacji międzynarodowej w rozumieniu RODO.</w:t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członków stowarzyszenia AUTOMOBILKLUB POŁUDNIOWY będą przetwarzane przez okres członkostwa w stowarzyszeniu AUTOMOBILKLUB POŁUDNIOWY oraz przez 5 lat od końca roku kalendarzowego, w którym ustało członkostwo w stowarzyszeniu, chyba że niezbędny będzie dłuższy okres przetwarzania, np.: z uwagi na obowiązki archiwizacyjne, dochodzenie roszczeń lub inne wymagane przepisami prawa powszechnie obowiązującego.</w:t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 stowarzyszenia AUTOMOBILKLUB POŁUDNIOWY przysługuje prawo do żądania od administratora danych dostępu do jego danych osobowych, ich sprostowania, usunięcia lub ograniczenia przetwarzania lub wniesienia sprzeciwu wobec ich przetwarzania, a także prawo do przenoszenia danych.</w:t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 stowarzyszenia AUTOMOBILKLUB POŁUDNIOWY, w związku z przetwarzaniem jego danych osobowych, przysługuje prawo do wniesienia skargi do organu nadzorczego - Prezesa Urzędu Ochrony Danych Osobowych.</w:t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danych osobowych, o których mowa w pkt. 2, było wymagane do przyjęcia osoby, której dane dotyczą, w poczet członków stowarzyszenia AUTOMOBILKLUB POŁUDNIOWY - brak podania danych uniemożliwia członkostwa w stowarzyszeniu. </w:t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parciu o dane osobowe członków stowarzyszenia AUTOMOBILKLUB POŁUDNIOWY, administrator nie będzie podejmował zautomatyzowanych decyzji, w tym decyzji będących wynikiem profilowania w rozumieniu RO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1">
    <w:name w:val="Akapit z listą1"/>
    <w:basedOn w:val="Normal"/>
    <w:qFormat/>
    <w:pPr>
      <w:spacing w:lineRule="auto" w:line="360"/>
      <w:ind w:left="720" w:right="0" w:hanging="0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41:00Z</dcterms:created>
  <dc:creator>Jarek</dc:creator>
  <dc:description/>
  <dc:language>en-US</dc:language>
  <cp:lastModifiedBy/>
  <dcterms:modified xsi:type="dcterms:W3CDTF">2018-10-01T14:06:49Z</dcterms:modified>
  <cp:revision>27</cp:revision>
  <dc:subject/>
  <dc:title>                                         AUTOMOBILKLUB </dc:title>
</cp:coreProperties>
</file>