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169545</wp:posOffset>
                </wp:positionV>
                <wp:extent cx="102870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9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start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la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49.55pt;mso-wrap-distance-left:9.05pt;mso-wrap-distance-right:9.05pt;mso-wrap-distance-top:0pt;mso-wrap-distance-bottom:0pt;margin-top:-13.3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. start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0104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.2pt" to="467.95pt,5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5965" cy="71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pt" to="467.9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731520" cy="719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LAMAK RAJD BARBÓRKA MAŁOPOLSKA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239"/>
        <w:gridCol w:w="3901"/>
      </w:tblGrid>
      <w:tr>
        <w:trPr/>
        <w:tc>
          <w:tcPr>
            <w:tcW w:w="226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KIEROWC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ILO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do korespondencji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 prawa jazdy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kontaktowy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pień i Nr Licencji (jeśli dotyczy)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nagłym przypadku proszę powiadom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SAMOCHODU: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080"/>
        <w:gridCol w:w="420"/>
        <w:gridCol w:w="3375"/>
        <w:gridCol w:w="421"/>
        <w:gridCol w:w="1844"/>
      </w:tblGrid>
      <w:tr>
        <w:trPr>
          <w:trHeight w:val="3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l i Typ 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rejestracyjny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ość skokowa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b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Ta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i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świadczam, iż wszystkie dane zamieszczone w powyższym formularzu (w szczególności dane osobowe, numery stosownych dokumentów) są  zgodne ze stanem faktycznym. Moim podpisem poświadczam, że informacje zawarte w zgłoszeniu są prawdziwe i akceptuje powyższe gwarancje oraz wszystkie warunki związane z moim udziałem w imprezie. Przez sam fakt podpisu na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ormularzu zgłoszeniowym uczestnik, jak również wszyscy członkowie jego ekipy, przyjmują tym samym bez zastrzeżeń przepisy regulaminy ramowego KJS wraz z jego załącznikami oraz regulaminu uzupełniającego imprezy i uznają jako jedyne władze te, które zostały ustalone przez PZM. Jednocześnie uczestnicy oświadczają, iż biorą udział w imprezie na własne ryzyko, przejmują na siebie pełna odpowiedzialność za powstałe z ich winy szkody, a tym samym zrzekają się wszelkich roszczeń w stosunku do organizatora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Kierowca oświadcza, że posiada aktualne ubezpieczenie OC.. Wyrażam zgodę na gromadzenie i przetwarzanie moich danych osobowych przez Organizatora i PZM na potrzeby zawodów, zgodnie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 Ustawa z dnia 29.08.1997 r. o ochronie danych osobowych. 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Dz. U. 2002 r. Nr 101 poz. 926 z pózn. zm.).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031"/>
        <w:gridCol w:w="3289"/>
      </w:tblGrid>
      <w:tr>
        <w:trPr>
          <w:trHeight w:val="2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Kierowc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Pilota</w:t>
            </w:r>
          </w:p>
        </w:tc>
      </w:tr>
      <w:tr>
        <w:trPr>
          <w:trHeight w:val="625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color w:val="FFFFF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ind w:left="2832" w:right="0" w:firstLine="708"/>
    </w:pPr>
    <w:rPr>
      <w:rFonts w:ascii="Arial" w:hAnsi="Arial" w:cs="Arial"/>
      <w:b/>
      <w:bCs/>
      <w:i/>
      <w:iCs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8:00Z</dcterms:created>
  <dc:creator/>
  <dc:description/>
  <cp:keywords/>
  <dc:language>en-US</dc:language>
  <cp:lastModifiedBy>Kurleto</cp:lastModifiedBy>
  <cp:lastPrinted>2009-09-14T11:54:00Z</cp:lastPrinted>
  <dcterms:modified xsi:type="dcterms:W3CDTF">2017-10-31T11:29:00Z</dcterms:modified>
  <cp:revision>7</cp:revision>
  <dc:subject/>
  <dc:title> </dc:title>
</cp:coreProperties>
</file>